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Физика 7 класс</w:t>
      </w:r>
      <w:r>
        <w:rPr>
          <w:b w:val="false"/>
          <w:sz w:val="32"/>
          <w:szCs w:val="32"/>
        </w:rPr>
        <w:t>(для глухих учащихся)</w:t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Тема.</w:t>
      </w:r>
      <w:r>
        <w:rPr>
          <w:sz w:val="32"/>
          <w:szCs w:val="32"/>
        </w:rPr>
        <w:t xml:space="preserve"> Силы </w:t>
      </w:r>
      <w:r>
        <w:rPr>
          <w:b w:val="false"/>
        </w:rPr>
        <w:t>(урок обобщения и систематизации знаний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митриева Зинаида Викторовна</w:t>
      </w:r>
    </w:p>
    <w:p>
      <w:pPr>
        <w:pStyle w:val="Normal"/>
        <w:ind w:left="-567" w:hanging="0"/>
        <w:jc w:val="center"/>
        <w:rPr>
          <w:b w:val="false"/>
          <w:b w:val="false"/>
        </w:rPr>
      </w:pPr>
      <w:r>
        <w:rPr>
          <w:b w:val="false"/>
        </w:rPr>
        <w:t>учитель физики и математики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БОУ «Минусинская общеобразовательная школа-интернат»</w:t>
      </w:r>
    </w:p>
    <w:p>
      <w:pPr>
        <w:pStyle w:val="Style15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инусинск.</w:t>
      </w:r>
    </w:p>
    <w:p>
      <w:pPr>
        <w:pStyle w:val="Normal"/>
        <w:rPr/>
      </w:pPr>
      <w:r>
        <w:rPr>
          <w:b w:val="false"/>
        </w:rPr>
        <w:t xml:space="preserve">           </w:t>
      </w:r>
      <w:r>
        <w:rPr/>
        <w:t>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Проверить, закрепить и систематизировать теоретические знания учащихся по теме «Силы», формировать и совершенствовать навыки решения расчетных задач, знание единиц измерения физических величин их  обозначение, умение применять формулы через применение личностно ориентирован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Развивать мышление, творческие  способности учащихся через выполнение нестандартных заданий, развивать интуицию, смекалку через использование ребусов, тестовых заданий; формировать навыки и умения пользования физическими приборами через выполнение специальны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b w:val="false"/>
        </w:rPr>
        <w:t>Осуществлять контроль над речью учащихся, дежурным звуком, слитностью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Воспитывать самостоятельность, интерес к предмет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Словарь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 w:val="false"/>
                <w:lang w:val="en-US"/>
              </w:rPr>
              <w:t>[</w:t>
            </w:r>
            <w:r>
              <w:rPr>
                <w:b w:val="false"/>
              </w:rPr>
              <w:t>т-д</w:t>
            </w:r>
            <w:r>
              <w:rPr>
                <w:b w:val="false"/>
                <w:lang w:val="en-US"/>
              </w:rPr>
              <w:t>]</w:t>
            </w:r>
            <w:r>
              <w:rPr>
                <w:b w:val="false"/>
              </w:rPr>
              <w:t xml:space="preserve"> слитность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b w:val="false"/>
              </w:rPr>
              <w:t xml:space="preserve">сила тяжести; </w:t>
            </w:r>
            <w:r>
              <w:rPr>
                <w:b w:val="false"/>
                <w:i/>
                <w:lang w:val="en-US"/>
              </w:rPr>
              <w:t>F</w:t>
            </w:r>
            <w:r>
              <w:rPr>
                <w:b w:val="false"/>
              </w:rPr>
              <w:t xml:space="preserve"> – эф – сил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b w:val="false"/>
              </w:rPr>
              <w:t xml:space="preserve">притягивается к Земле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йствует на опору или подвес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b w:val="false"/>
              </w:rPr>
              <w:t xml:space="preserve">д-жэ – постоянная величина,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  <w:r>
              <w:rPr>
                <w:b w:val="false"/>
              </w:rPr>
              <w:t xml:space="preserve">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зникающая, при деформации; стремящаяся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правленная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меряется динамометр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Ход урока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 xml:space="preserve">Орг. момент: </w: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500"/>
      </w:tblGrid>
      <w:tr>
        <w:trPr/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/–Как меня слышишь, …..?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Старайтесь говорить четко, понятно, следите за речью, говорите правильно, так, чтобы вас понимали окружающие. </w:t>
            </w:r>
          </w:p>
          <w:p>
            <w:pPr>
              <w:pStyle w:val="Normal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Дежурный звук [т-д] и еще будем работать над слитностью речи. </w:t>
            </w:r>
          </w:p>
          <w:p>
            <w:pPr>
              <w:pStyle w:val="Normal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Сегодня  на уроке будем повторять тему «Силы»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олагаемые ответы учащихся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Я слышу хорош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Речевая зарядка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 xml:space="preserve">Давайте прочитаем словарь, которым вы будете пользоваться при ответах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ослушайте, как говорю я и повторите за мной (читаем словарь  - я – все)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0"/>
        <w:gridCol w:w="216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слух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/–сила тяжести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/–сила тяжести направлена вниз к Земле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/–На каждое тело на Земле действует сила тяжести. 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Повтори,…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ила тяжести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ила тяжести направлена вниз к Земле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слуховой функции</w:t>
            </w:r>
          </w:p>
        </w:tc>
      </w:tr>
    </w:tbl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980" w:hanging="0"/>
        <w:rPr/>
      </w:pPr>
      <w:r>
        <w:rPr>
          <w:lang w:val="en-US"/>
        </w:rPr>
        <w:t>III.</w:t>
      </w:r>
      <w:r>
        <w:rPr/>
        <w:t>Теоретический этап. Задание 1. «Задай мне вопрос».</w:t>
      </w:r>
    </w:p>
    <w:tbl>
      <w:tblPr>
        <w:tblW w:w="11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0"/>
        <w:gridCol w:w="2183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b w:val="false"/>
              </w:rPr>
              <w:t>Будем повторять правила и определения. Что будем делать? Скажи, …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/-Ребята, какие вы знаете силы? Скажи, ……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/-Что называется силой тяжести? Узнай у Марины Саша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Скажем вместе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/-Что называется весом тела? Узнай у Лизы Сережа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Скажем вместе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b w:val="false"/>
              </w:rPr>
              <w:t xml:space="preserve">Что такое сила упругости? Узнай у Гали Маша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Какую силу называют  силой трения? Узнай у Лизы Марина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b w:val="false"/>
              </w:rPr>
              <w:t xml:space="preserve">Что мы делали?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Я знаю силы тяжести, упругости, трения, вес тела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ила, с которой Земля притягивает к себе тело, называется силой тяжести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ила, с которой Земля притягивает к себе тело, называется силой тяжест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Сила, с которой тело вследствие притяжения к Земле действует на опору или подвес, называется весом тела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ила, возникающая при деформации и стремящаяся вернуть тело в исходное положение, называется силой упругости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ила, возникающая при движении одного тела по поверхности другого, направленная против движения, называется силой трения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ы повторяли правила, определения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слуховой функци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онологической речи, коррекция речи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слуховой функци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онологической речи</w:t>
            </w:r>
          </w:p>
        </w:tc>
      </w:tr>
    </w:tbl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980" w:hanging="0"/>
        <w:jc w:val="both"/>
        <w:rPr/>
      </w:pPr>
      <w:r>
        <w:rPr>
          <w:b w:val="false"/>
          <w:lang w:val="en-US"/>
        </w:rPr>
        <w:t>IV.</w:t>
      </w:r>
      <w:r>
        <w:rPr>
          <w:b w:val="false"/>
        </w:rPr>
        <w:t xml:space="preserve">Задание 2. Поставь соответствие между обозначением физической </w:t>
      </w:r>
      <w:r>
        <w:rPr/>
        <w:t>величины, единицей измерения и названием.</w: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351"/>
        <w:gridCol w:w="1681"/>
      </w:tblGrid>
      <w:tr>
        <w:trPr/>
        <w:tc>
          <w:tcPr>
            <w:tcW w:w="4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t</w:t>
            </w:r>
            <w:r>
              <w:rPr>
                <w:b w:val="false"/>
              </w:rPr>
              <w:t xml:space="preserve">         кг   постоянная величин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  <w:lang w:val="en-US"/>
              </w:rPr>
              <w:t>F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  <w:r>
              <w:rPr>
                <w:b w:val="false"/>
              </w:rPr>
              <w:t xml:space="preserve">    масса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  <w:lang w:val="en-US"/>
              </w:rPr>
              <w:t>m</w:t>
            </w:r>
            <w:r>
              <w:rPr>
                <w:b w:val="false"/>
              </w:rPr>
              <w:t xml:space="preserve">     Н     время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  <w:lang w:val="en-US"/>
              </w:rPr>
              <w:t>g</w:t>
            </w:r>
            <w:r>
              <w:rPr>
                <w:b w:val="false"/>
              </w:rPr>
              <w:t xml:space="preserve">     с       сил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/–Что мы делали? Скажи, ………</w:t>
            </w:r>
          </w:p>
        </w:tc>
        <w:tc>
          <w:tcPr>
            <w:tcW w:w="4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Ребятам раздать карточки, один ученик работает у доски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Проверьте, правильно ли вы выполнили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Мы находили соответствие между обозначением величин, единицами измерения и названием.</w:t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логического мышления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980" w:hanging="0"/>
        <w:jc w:val="both"/>
        <w:rPr/>
      </w:pPr>
      <w:r>
        <w:rPr>
          <w:lang w:val="en-US"/>
        </w:rPr>
        <w:t>V.</w:t>
      </w:r>
      <w:r>
        <w:rPr/>
        <w:t>Задание 3. Решение задач – знание формул и их применение при решении задач.</w:t>
      </w:r>
    </w:p>
    <w:tbl>
      <w:tblPr>
        <w:tblW w:w="117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260"/>
        <w:gridCol w:w="1620"/>
        <w:gridCol w:w="1080"/>
        <w:gridCol w:w="1620"/>
        <w:gridCol w:w="1620"/>
      </w:tblGrid>
      <w:tr>
        <w:trPr/>
        <w:tc>
          <w:tcPr>
            <w:tcW w:w="4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Ребята, в</w:t>
            </w:r>
            <w:r>
              <w:rPr>
                <w:b w:val="false"/>
                <w:lang w:val="en-US"/>
              </w:rPr>
              <w:t>c</w:t>
            </w:r>
            <w:r>
              <w:rPr>
                <w:b w:val="false"/>
              </w:rPr>
              <w:t>помните, как определить  силу тяжести? Скажи, …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b w:val="false"/>
              </w:rPr>
              <w:t xml:space="preserve">Как определить массу тела?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 w:val="false"/>
              </w:rPr>
              <w:t xml:space="preserve">;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Скажем вместе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Будем решать задачу (на доске 2 задачи)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Давайте прочитаем задачи,  выберите и решите 1 задачу. Какую задачу будешь решать, ……, а ты, ……?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Чтобы определить силу тяжести, надо массу тела умножить на постоянное число </w:t>
            </w:r>
            <w:r>
              <w:rPr>
                <w:b w:val="false"/>
                <w:i/>
                <w:lang w:val="en-US"/>
              </w:rPr>
              <w:t>g</w:t>
            </w:r>
            <w:r>
              <w:rPr>
                <w:b w:val="false"/>
                <w:i/>
              </w:rPr>
              <w:t xml:space="preserve">.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  <w:r>
              <w:rPr>
                <w:b w:val="fals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Чтобы определить массу тела, надо силу тяжести разделить на постоянную величину </w:t>
            </w:r>
            <w:r>
              <w:rPr>
                <w:b w:val="false"/>
                <w:i/>
                <w:lang w:val="en-US"/>
              </w:rPr>
              <w:t>g</w:t>
            </w:r>
            <w:r>
              <w:rPr>
                <w:b w:val="false"/>
                <w:i/>
              </w:rPr>
              <w:t>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остно ориентированный подход, метод самооценк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Масса тела 56 кг.  Определить силу тяжест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. Сила тяжести 620 Н. Определить массу тела.</w:t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задач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            №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m=56 </w:t>
            </w:r>
            <w:r>
              <w:rPr>
                <w:b w:val="false"/>
                <w:sz w:val="22"/>
                <w:szCs w:val="22"/>
              </w:rPr>
              <w:t>кг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,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я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я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 w:val="false"/>
              </w:rPr>
              <w:t xml:space="preserve">    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: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f</w:t>
            </w:r>
            <w:r>
              <w:rPr>
                <w:b w:val="false"/>
                <w:sz w:val="22"/>
                <w:szCs w:val="22"/>
                <w:lang w:val="en-US"/>
              </w:rPr>
              <w:t>=560H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sz w:val="22"/>
                <w:szCs w:val="22"/>
                <w:lang w:val="en-US"/>
              </w:rPr>
              <w:t>f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=620H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,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m</w:t>
            </w:r>
            <w:r>
              <w:rPr>
                <w:b w:val="false"/>
                <w:sz w:val="22"/>
                <w:szCs w:val="22"/>
                <w:lang w:val="en-US"/>
              </w:rPr>
              <w:t>=</w:t>
            </w:r>
            <w:r>
              <w:rPr>
                <w:b w:val="false"/>
                <w:sz w:val="22"/>
                <w:szCs w:val="22"/>
              </w:rPr>
              <w:t xml:space="preserve"> ?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0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,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Ответ: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m</w:t>
            </w:r>
            <w:r>
              <w:rPr>
                <w:b w:val="false"/>
                <w:sz w:val="22"/>
                <w:szCs w:val="22"/>
                <w:lang w:val="en-US"/>
              </w:rPr>
              <w:t xml:space="preserve">=62 </w:t>
            </w:r>
            <w:r>
              <w:rPr>
                <w:b w:val="false"/>
                <w:sz w:val="22"/>
                <w:szCs w:val="22"/>
              </w:rPr>
              <w:t>кг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>
          <w:lang w:val="en-US"/>
        </w:rPr>
        <w:t>VI</w:t>
      </w:r>
      <w:r>
        <w:rPr/>
        <w:t>.Задание 4. Работа в парах.</w:t>
      </w:r>
    </w:p>
    <w:tbl>
      <w:tblPr>
        <w:tblW w:w="11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19"/>
        <w:gridCol w:w="2544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/–Сейчас будете определять силу упругости.  – Что будете определять? Скажи, ….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С помощью какого прибора можно измерить силу? /–Скажи, ….. (динамометра)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/>
              <w:t>Задание:</w:t>
            </w:r>
            <w:r>
              <w:rPr>
                <w:b w:val="false"/>
              </w:rPr>
              <w:t xml:space="preserve"> Определите силу упругости, которую надо приложить к пружине динамометра, чтобы растянуть её на 7 см, на 10 см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b w:val="false"/>
              </w:rPr>
              <w:t>Ответ скажите, сложив руки трубочкой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b w:val="false"/>
              </w:rPr>
              <w:t>Сила упругости – 2,4Н).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Силу можно измерить с помощью динамометра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Для измерения силы применяют прибор, который называют динамометром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Сила упругости 2Н. (4Н; 7Н)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а в парах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следовательский метод 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/>
        <w:t>Физминутка. (2 минуты)</w:t>
      </w:r>
      <w:r>
        <w:rPr>
          <w:b w:val="false"/>
        </w:rPr>
        <w:t>. Упражнение для глаз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–</w:t>
      </w:r>
      <w:r>
        <w:rPr>
          <w:b w:val="false"/>
        </w:rPr>
        <w:t>Встаньте, ребята. Посмотрите вправо, влево, вверх, вниз 4 раз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980" w:hanging="0"/>
        <w:jc w:val="both"/>
        <w:rPr/>
      </w:pPr>
      <w:r>
        <w:rPr>
          <w:lang w:val="en-US"/>
        </w:rPr>
        <w:t>VII.</w:t>
      </w:r>
      <w:r>
        <w:rPr/>
        <w:t>Задание 5. Станция «Эврика».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980"/>
      </w:tblGrid>
      <w:tr>
        <w:trPr/>
        <w:tc>
          <w:tcPr>
            <w:tcW w:w="8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/– Будем разгадывать ребус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977265</wp:posOffset>
                      </wp:positionV>
                      <wp:extent cx="923290" cy="5803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 а с с 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76.95pt;mso-position-vertical-relative:text;margin-left:106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 а с с 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977265</wp:posOffset>
                      </wp:positionV>
                      <wp:extent cx="8089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1    2   3  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 и с 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5.7pt;mso-wrap-distance-left:9.05pt;mso-wrap-distance-right:9.05pt;mso-wrap-distance-top:0pt;mso-wrap-distance-bottom:0pt;margin-top:76.95pt;mso-position-vertical-relative:text;margin-left:2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1    2   3 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 и с 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667510</wp:posOffset>
                      </wp:positionV>
                      <wp:extent cx="8001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3    2   1  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и л 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131.3pt;mso-position-vertical-relative:text;margin-left:2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3    2   1 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и л 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Что будем делать? Скажи, ……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 </w:t>
            </w:r>
            <w:r>
              <w:rPr>
                <w:b w:val="false"/>
              </w:rPr>
              <w:t>Разгадываем первый ребус. Ответ – сложив руки трубочкой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45415</wp:posOffset>
                      </wp:positionV>
                      <wp:extent cx="1591310" cy="8001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1200" cy="800280"/>
                                <a:chOff x="0" y="0"/>
                                <a:chExt cx="15912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912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02888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тр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6pt;margin-top:11.45pt;width:125.3pt;height:63pt" coordorigin="3672,229" coordsize="2506,12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672;top:229;width:2505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4392;top:409;width:16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ро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143510</wp:posOffset>
                      </wp:positionV>
                      <wp:extent cx="1266190" cy="8089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808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635" cy="25463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3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  ЕЛ   ОКН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63.7pt;mso-wrap-distance-left:9.05pt;mso-wrap-distance-right:9.05pt;mso-wrap-distance-top:0pt;mso-wrap-distance-bottom:0pt;margin-top:11.3pt;mso-position-vertical-relative:text;margin-left:31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4635" cy="2546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  ЕЛ   ОК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6pt;margin-top:4.15pt;width:18pt;height:18pt" coordorigin="7632,83" coordsize="360,360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632;top:83;width:359;height:359;mso-wrap-style:none;v-text-anchor:middle" type="_x0000_t109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812,83" to="7812,4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32,262" to="7991,2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Что мы делали? Скажи, …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еты: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ила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а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намометр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ло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Задание 6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/– Будем выполнять тестовые зад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Надо внимательно прочитать задание и дать ответ (обвести кружком правильный ответ на листке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Работаем самостоятельно, потом проверяем по компьютеру.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2332"/>
        <w:gridCol w:w="2886"/>
      </w:tblGrid>
      <w:tr>
        <w:trPr/>
        <w:tc>
          <w:tcPr>
            <w:tcW w:w="59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полу стоит бак с водой. Как называется сила, с которой бак действует на пол?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) сила упругости; б) вес тела; в) сила тяже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висит ли сила тяжести от массы тела?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) не зависит; б) она прямо пропорциональна массе тел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нки, скатившись с горы, через некоторое время останавливаются в результате действия: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) силы тяжести; б) сила трения; в) силы упруг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бор, служащий для измерения силы, называется: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) динамометр; б) термометр; в) спидомет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кие силы изображены на рисунке?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) 1-сила тяжести; 2 – вес тела; 3 – сила упругости;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) 1 – вес тела; 2 – сила тяжести; 3 – сила упругости.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) вес тел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) она прямо пропорциональна массе тела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) сила трения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) динамометр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) 1 - сила тяжести; 2 – вес тела; 3 – сила упругости.</w:t>
            </w:r>
          </w:p>
        </w:tc>
        <w:tc>
          <w:tcPr>
            <w:tcW w:w="28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чностно ориентированный подход, ситуация выбора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3703955" cy="21844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040" cy="2184480"/>
                          <a:chOff x="0" y="0"/>
                          <a:chExt cx="3704040" cy="2184480"/>
                        </a:xfrm>
                      </wpg:grpSpPr>
                      <wps:wsp>
                        <wps:cNvSpPr/>
                        <wps:spPr>
                          <a:xfrm>
                            <a:off x="720" y="168120"/>
                            <a:ext cx="370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78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00" y="0"/>
                            <a:ext cx="2178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0" y="0"/>
                            <a:ext cx="2178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0" y="0"/>
                            <a:ext cx="2178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2400" y="0"/>
                            <a:ext cx="2178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0" y="0"/>
                            <a:ext cx="2178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3600" y="0"/>
                            <a:ext cx="2178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0" y="0"/>
                            <a:ext cx="2178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68120"/>
                            <a:ext cx="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92960"/>
                            <a:ext cx="653400" cy="504360"/>
                          </a:xfrm>
                          <a:prstGeom prst="donut">
                            <a:avLst>
                              <a:gd name="adj" fmla="val 48148"/>
                            </a:avLst>
                          </a:prstGeom>
                          <a:solidFill>
                            <a:srgbClr val="c0c0c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34496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1848600"/>
                            <a:ext cx="435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920" y="168120"/>
                            <a:ext cx="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090800"/>
                            <a:ext cx="655200" cy="505440"/>
                          </a:xfrm>
                          <a:prstGeom prst="flowChartConnector">
                            <a:avLst/>
                          </a:prstGeom>
                          <a:solidFill>
                            <a:srgbClr val="c0c0c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09296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168120"/>
                            <a:ext cx="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092960"/>
                            <a:ext cx="655200" cy="505440"/>
                          </a:xfrm>
                          <a:prstGeom prst="flowChartConnector">
                            <a:avLst/>
                          </a:prstGeom>
                          <a:solidFill>
                            <a:srgbClr val="c0c0c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33660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120" y="1848600"/>
                            <a:ext cx="435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920" y="1848600"/>
                            <a:ext cx="435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36pt;width:291.6pt;height:172pt" coordorigin="1080,-720" coordsize="5832,3440">
                <v:line id="shape_0" from="1081,-455" to="6912,-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-720" to="1422,-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6,-720" to="2108,-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2,-720" to="2794,-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8,-720" to="3480,-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4,-720" to="4166,-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0,-720" to="4852,-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96,-720" to="5538,-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2,-720" to="6224,-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0,-455" to="2110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silver" stroked="t" o:allowincell="f" style="position:absolute;left:1595;top:1001;width:1028;height:793;mso-wrap-style:none;v-text-anchor:middle" type="_x0000_t23">
                  <v:fill o:detectmouseclick="t" type="solid" color2="#3f3f3f"/>
                  <v:stroke color="black" weight="22320" joinstyle="miter" endcap="flat"/>
                  <w10:wrap type="none"/>
                </v:shape>
                <v:line id="shape_0" from="2107,1398" to="2107,2191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67;top:2191;width:68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8,-455" to="4168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silver" stroked="t" o:allowincell="f" style="position:absolute;left:3653;top:998;width:1031;height:795;mso-wrap-style:none;v-text-anchor:middle" type="_x0000_t120">
                  <v:fill o:detectmouseclick="t" type="solid" color2="#3f3f3f"/>
                  <v:stroke color="black" weight="22320" joinstyle="miter" endcap="flat"/>
                  <w10:wrap type="none"/>
                </v:shape>
                <v:line id="shape_0" from="4168,1001" to="4168,2191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26,-455" to="6226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5712;top:1001;width:1031;height:795;mso-wrap-style:none;v-text-anchor:middle" type="_x0000_t120">
                  <v:fill o:detectmouseclick="t" type="solid" color2="#3f3f3f"/>
                  <v:stroke color="black" weight="22320" joinstyle="miter" endcap="flat"/>
                  <w10:wrap type="none"/>
                </v:shape>
                <v:line id="shape_0" from="6226,-190" to="6226,1000" stroked="t" o:allowincell="f" style="position:absolute">
                  <v:stroke color="black" weight="9360" startarrow="block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25;top:2191;width:68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3;top:2191;width:68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Итог: /– ребята, чему учились на уроке?</w:t>
      </w:r>
    </w:p>
    <w:p>
      <w:pPr>
        <w:pStyle w:val="Normal"/>
        <w:ind w:firstLine="540"/>
        <w:jc w:val="both"/>
        <w:rPr/>
      </w:pPr>
      <w:r>
        <w:rPr>
          <w:b w:val="false"/>
        </w:rPr>
        <w:t>/–Послушайте, какие вы получили оценки. Лиза ……, так как</w:t>
      </w:r>
      <w:r>
        <w:rPr>
          <w:b w:val="false"/>
          <w:lang w:val="en-US"/>
        </w:rPr>
        <w:t xml:space="preserve"> </w:t>
      </w:r>
      <w:r>
        <w:rPr>
          <w:b w:val="false"/>
        </w:rPr>
        <w:t>…….. Маша……. Галя …… Саша …… Сережа…….. Марина …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/>
        <w:t>Домашнее задание</w:t>
      </w:r>
      <w:r>
        <w:rPr>
          <w:b w:val="false"/>
        </w:rPr>
        <w:t>: трение в природе и технике (полезное и вредное) стр 74, §32</w:t>
      </w:r>
    </w:p>
    <w:p>
      <w:pPr>
        <w:pStyle w:val="Normal"/>
        <w:ind w:firstLine="540"/>
        <w:jc w:val="both"/>
        <w:rPr/>
      </w:pPr>
      <w:r>
        <w:rPr/>
        <w:t>Вы молодцы. Спасибо.</w:t>
      </w:r>
    </w:p>
    <w:p>
      <w:pPr>
        <w:pStyle w:val="Normal"/>
        <w:ind w:firstLine="540"/>
        <w:jc w:val="both"/>
        <w:rPr/>
      </w:pPr>
      <w:r>
        <w:rPr/>
        <w:t>Урок окончен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13:00Z</dcterms:created>
  <dc:creator>user_2</dc:creator>
  <dc:description/>
  <cp:keywords/>
  <dc:language>en-US</dc:language>
  <cp:lastModifiedBy>Пользователь</cp:lastModifiedBy>
  <cp:lastPrinted>2011-05-17T22:10:00Z</cp:lastPrinted>
  <dcterms:modified xsi:type="dcterms:W3CDTF">2016-11-01T05:31:00Z</dcterms:modified>
  <cp:revision>7</cp:revision>
  <dc:subject/>
  <dc:title>Физика 7 класс, 4 марта 2011 г</dc:title>
</cp:coreProperties>
</file>